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公益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財団法人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安田奨学財団 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海外留学奨学生</w:t>
            </w:r>
          </w:p>
        </w:tc>
      </w:tr>
      <w:tr>
        <w:trPr>
          <w:trHeight w:val="2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ind w:right="246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国籍を有する者</w:t>
            </w:r>
          </w:p>
          <w:p>
            <w:pPr>
              <w:pStyle w:val="Normal"/>
              <w:spacing w:lineRule="exact" w:line="432"/>
              <w:ind w:right="246" w:hanging="0"/>
              <w:rPr>
                <w:rFonts w:ascii="ＭＳ Ｐゴシック" w:hAnsi="ＭＳ Ｐゴシック" w:eastAsia="ＭＳ Ｐゴシック" w:cs="ＭＳ 明朝;MS Mincho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本学に在籍する学部生であり、協定校での在籍期間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履修期間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が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ヶ月以上あ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原則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末までに交換留学を開始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必着</w:t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類提出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サイト ガクシーを通じて提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ガクシー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RL: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2"/>
                  <w:szCs w:val="22"/>
                </w:rPr>
                <w:t>https://gaxi.jp/auth/login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overflowPunct w:val="false"/>
              <w:jc w:val="left"/>
              <w:textAlignment w:val="baseline"/>
              <w:rPr>
                <w:lang w:eastAsia="zh-CN"/>
              </w:rPr>
            </w:pPr>
            <w:r>
              <w:rPr>
                <w:sz w:val="22"/>
                <w:szCs w:val="22"/>
              </w:rPr>
              <w:t>応募に際し、ガクシーへの会員登録が必要となりま</w:t>
            </w:r>
            <w:r>
              <w:rPr/>
              <w:t>す。</w:t>
            </w:r>
          </w:p>
        </w:tc>
      </w:tr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以下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R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を確認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u w:val="single"/>
                </w:rPr>
                <w:t>公益財団法人安田奨学財団　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u w:val="single"/>
                </w:rPr>
                <w:t>2025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u w:val="single"/>
                </w:rPr>
                <w:t xml:space="preserve">年度 海外留学奨学金 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u w:val="single"/>
                </w:rPr>
                <w:t xml:space="preserve">-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u w:val="single"/>
                </w:rPr>
                <w:t xml:space="preserve">公益財団法人 安田奨学財団 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u w:val="single"/>
                </w:rPr>
                <w:t xml:space="preserve">|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u w:val="single"/>
                </w:rPr>
                <w:t>ガクシー</w:t>
              </w:r>
            </w:hyperlink>
          </w:p>
        </w:tc>
      </w:tr>
      <w:tr>
        <w:trPr>
          <w:trHeight w:val="1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TEL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 xml:space="preserve">: 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052-789-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2193</w:t>
      </w:r>
    </w:p>
    <w:p>
      <w:pPr>
        <w:pStyle w:val="Normal"/>
        <w:ind w:firstLine="416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-mail: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xchange@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mail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xi.jp/auth/login" TargetMode="External"/><Relationship Id="rId3" Type="http://schemas.openxmlformats.org/officeDocument/2006/relationships/hyperlink" Target="https://gaxi.jp/organization/a5WJORvpqQ6vjPwr/project/podAJ6oj9q8XME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3:00Z</dcterms:created>
  <dc:creator>FMV830USER</dc:creator>
  <dc:description/>
  <cp:keywords/>
  <dc:language>en-US</dc:language>
  <cp:lastModifiedBy>OKAJIMA Shizue</cp:lastModifiedBy>
  <cp:lastPrinted>2017-06-16T15:34:00Z</cp:lastPrinted>
  <dcterms:modified xsi:type="dcterms:W3CDTF">2024-11-21T01:20:00Z</dcterms:modified>
  <cp:revision>10</cp:revision>
  <dc:subject/>
  <dc:title>平成20年4月　日</dc:title>
</cp:coreProperties>
</file>