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  <w:lang w:eastAsia="zh-CN"/>
        </w:rPr>
        <w:t>海外留学奨学金情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02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5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5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6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とおり海外留学奨学金を募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詳細は募集要項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公益財団法人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eastAsia="zh-CN"/>
              </w:rPr>
              <w:t>KDDI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財団「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eastAsia="zh-CN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年度日本人留学生助成」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　象　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日本国籍を有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本学大学院に在籍していること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助成時に修了している者も応募可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応募資格の詳細は、募集要項を確認のこと</w:t>
            </w:r>
          </w:p>
        </w:tc>
      </w:tr>
      <w:tr>
        <w:trPr>
          <w:trHeight w:val="10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提出書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申請様式は、海外留学室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からダウンロード可能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sz w:val="22"/>
                  <w:szCs w:val="22"/>
                </w:rPr>
                <w:t xml:space="preserve">海外留学のための奨学金・積立金 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2"/>
                  <w:szCs w:val="22"/>
                </w:rPr>
                <w:t xml:space="preserve">- </w:t>
              </w:r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sz w:val="22"/>
                  <w:szCs w:val="22"/>
                </w:rPr>
                <w:t>名古屋大学海外留学室</w:t>
              </w:r>
            </w:hyperlink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期限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正午必着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類送付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電子メールにて、</w:t>
            </w:r>
            <w:hyperlink r:id="rId3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6"/>
                  <w:szCs w:val="26"/>
                </w:rPr>
                <w:t>exchange@t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6"/>
                  <w:szCs w:val="26"/>
                </w:rPr>
                <w:t>.mail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6"/>
                  <w:szCs w:val="26"/>
                </w:rPr>
                <w:t>.nagoya-u.ac.jp</w:t>
              </w:r>
            </w:hyperlink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宛てに送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件名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KDDI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財団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026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度日本人留学生助成申請」とすること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内の選考について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応募者多数の場合や出願状況によっては、学内選考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書類選考・面接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や出願調整をする場合があります。</w:t>
            </w:r>
          </w:p>
        </w:tc>
      </w:tr>
    </w:tbl>
    <w:p>
      <w:pPr>
        <w:pStyle w:val="Normal"/>
        <w:ind w:firstLine="44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42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＜学内問合せ先＞</w:t>
      </w:r>
    </w:p>
    <w:p>
      <w:pPr>
        <w:pStyle w:val="Normal"/>
        <w:ind w:firstLine="4290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教育推進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課　</w:t>
      </w:r>
    </w:p>
    <w:p>
      <w:pPr>
        <w:pStyle w:val="Normal"/>
        <w:ind w:firstLine="42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国際開発棟１階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ind w:firstLine="429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E-mail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e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xchange@t.mail.nagoya-u.ac.jp</w:t>
      </w:r>
    </w:p>
    <w:p>
      <w:pPr>
        <w:pStyle w:val="Normal"/>
        <w:ind w:firstLine="5039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ind w:firstLine="5039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ech.provost.nagoya-u.ac.jp/abroad/scholarship/index.html" TargetMode="External"/><Relationship Id="rId3" Type="http://schemas.openxmlformats.org/officeDocument/2006/relationships/hyperlink" Target="mailto:exchange@t.mail.nagoy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3:00Z</dcterms:created>
  <dc:creator>FMV830USER</dc:creator>
  <dc:description/>
  <cp:keywords/>
  <dc:language>en-US</dc:language>
  <cp:lastModifiedBy>OKAJIMA Shizue</cp:lastModifiedBy>
  <cp:lastPrinted>2020-05-13T15:14:00Z</cp:lastPrinted>
  <dcterms:modified xsi:type="dcterms:W3CDTF">2025-05-16T01:26:00Z</dcterms:modified>
  <cp:revision>12</cp:revision>
  <dc:subject/>
  <dc:title>平成20年4月　日</dc:title>
</cp:coreProperties>
</file>