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  <w:lang w:eastAsia="zh-CN"/>
        </w:rPr>
        <w:t>海外留学奨学金情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2025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6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7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生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とおり海外留学奨学金を募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詳細は募集要項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公益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財団法人竹中育英会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海外留学奨学生</w:t>
            </w:r>
          </w:p>
        </w:tc>
      </w:tr>
      <w:tr>
        <w:trPr>
          <w:trHeight w:val="3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　象　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現在本学の大学・大学院に在学中の者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取得学位の専攻分野は自由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秋から、留学により海外大学院で修士・博士の学位取得を目指す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留学先での研究に十分な語学力を有してい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大学院修士課程留学者は、原則として申請時において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歳以下、博士課程留学者は同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歳以下である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応募資格の詳細は、募集要項を確認のこと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期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正午必着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類提出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教育推進部　学生交流課 学生交流係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（国際開発棟１階）</w:t>
            </w:r>
          </w:p>
        </w:tc>
      </w:tr>
      <w:tr>
        <w:trPr>
          <w:trHeight w:val="1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提出書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参照の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・願書は、以下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U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RL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からダウンロード可能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RL: https://nuss.nagoya-u.ac.jp/s/7TSZTMJ5JadRKzE</w:t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内の選考につい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応募者多数の場合や出願状況によっては、学内選考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書類選考・面接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や出願調整をする場合があります。</w:t>
            </w:r>
          </w:p>
        </w:tc>
      </w:tr>
    </w:tbl>
    <w:p>
      <w:pPr>
        <w:pStyle w:val="Normal"/>
        <w:ind w:firstLine="403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＜学内問合せ先＞ </w:t>
      </w:r>
    </w:p>
    <w:p>
      <w:pPr>
        <w:pStyle w:val="Normal"/>
        <w:ind w:firstLine="429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教育推進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課　</w:t>
      </w:r>
    </w:p>
    <w:p>
      <w:pPr>
        <w:pStyle w:val="Normal"/>
        <w:ind w:firstLine="42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国際開発棟１階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ind w:firstLine="429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E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-mail: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e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xchange@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t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.mail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1:25:00Z</dcterms:created>
  <dc:creator>FMV830USER</dc:creator>
  <dc:description/>
  <cp:keywords/>
  <dc:language>en-US</dc:language>
  <cp:lastModifiedBy>YAMABATA Akira</cp:lastModifiedBy>
  <cp:lastPrinted>2017-06-16T15:34:00Z</cp:lastPrinted>
  <dcterms:modified xsi:type="dcterms:W3CDTF">2025-06-29T21:25:00Z</dcterms:modified>
  <cp:revision>2</cp:revision>
  <dc:subject/>
  <dc:title>平成20年4月　日</dc:title>
</cp:coreProperties>
</file>