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9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0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法人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エプソン国際奨学財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奨学生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海外派遣留学生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</w:tr>
      <w:tr>
        <w:trPr>
          <w:trHeight w:val="2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ind w:right="246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</w:t>
            </w:r>
          </w:p>
          <w:p>
            <w:pPr>
              <w:pStyle w:val="Normal"/>
              <w:spacing w:lineRule="exact" w:line="432"/>
              <w:ind w:right="246" w:hanging="0"/>
              <w:rPr>
                <w:rFonts w:ascii="ＭＳ Ｐゴシック" w:hAnsi="ＭＳ Ｐゴシック" w:eastAsia="ＭＳ Ｐゴシック" w:cs="ＭＳ 明朝;MS Mincho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本学に在籍する学部生であり、協定校での在籍期間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履修期間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が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ヶ月以上あ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原則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末までに交換留学を開始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経済的援助を必要と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6"/>
                <w:szCs w:val="26"/>
              </w:rPr>
              <w:t>【注意】併願不可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育推進部　学生交流課学生交流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願書は海外留学室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>http://ieec.iee.nagoya-u.ac.jp/ja/abroad/scholarship/minkan.html</w:t>
              </w:r>
            </w:hyperlink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TEL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052-789-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2193</w:t>
      </w:r>
    </w:p>
    <w:p>
      <w:pPr>
        <w:pStyle w:val="Normal"/>
        <w:ind w:firstLine="416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-mail: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xchange@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c.iee.nagoya-u.ac.jp/ja/abroad/scholarship/mink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3:00Z</dcterms:created>
  <dc:creator>FMV830USER</dc:creator>
  <dc:description/>
  <cp:keywords/>
  <dc:language>en-US</dc:language>
  <cp:lastModifiedBy>OKAJIMA Shizue</cp:lastModifiedBy>
  <cp:lastPrinted>2017-06-16T15:34:00Z</cp:lastPrinted>
  <dcterms:modified xsi:type="dcterms:W3CDTF">2024-09-30T01:59:00Z</dcterms:modified>
  <cp:revision>7</cp:revision>
  <dc:subject/>
  <dc:title>平成20年4月　日</dc:title>
</cp:coreProperties>
</file>